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AKIN DOĞU ÜNİVERSİTESİ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SOSYAL BİLİMLER ENSTİTÜS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İNSAN KAYNAKLARI YÖNETİMİ YÜKSEK LİSANS PROGRAM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YÜKSEK LİSANS TEZİ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İŞ-AİLE YAŞAM ÇATIŞMASININ ÖRGÜTSEL BAĞLILIK, İŞ STRESİ VE İŞ DOYUMU ÜZERİNDEKİ ETKİSİ: BAYRAK RADYO TELEVİZYON KURUMU PERSONELİ</w:t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ÜZERİNDE BİR ARAŞTIRM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ŞERMİN BALAB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25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FKOŞ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ĞUSTOS 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AKIN DOĞU ÜNİVERSİTESİ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SOSYAL BİLİMLER ENSTİTÜS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İNSAN KAYNAKLARI YÖNETİMİ YÜKSEK LİSANS PROGRAM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YÜKSEK LİSANS TEZİ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İŞ-AİLE YAŞAM ÇATIŞMASININ ÖRGÜTSEL BAĞLILIK, İŞ STRESİ VE İŞ DOYUMU ÜZERİNDEKİ ETKİSİ: BAYRAK RADYO TELEVİZYON KURUMU PERSONELİ</w:t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ÜZERİNDE BİR ARAŞTIRM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ŞERMİN BALAB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25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Z DANIŞMAN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R. AHMET ERTUG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FKOŞ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1016000</wp:posOffset>
                </wp:positionV>
                <wp:extent cx="635" cy="825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ge">
                  <wp:posOffset>1016000</wp:posOffset>
                </wp:positionV>
                <wp:extent cx="635" cy="825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80200</wp:posOffset>
                </wp:positionH>
                <wp:positionV relativeFrom="page">
                  <wp:posOffset>1016000</wp:posOffset>
                </wp:positionV>
                <wp:extent cx="635" cy="825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6pt;margin-top: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0200</wp:posOffset>
                </wp:positionH>
                <wp:positionV relativeFrom="page">
                  <wp:posOffset>1016000</wp:posOffset>
                </wp:positionV>
                <wp:extent cx="635" cy="825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6pt;margin-top: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ge">
                  <wp:posOffset>9203055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2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9310</wp:posOffset>
                </wp:positionH>
                <wp:positionV relativeFrom="page">
                  <wp:posOffset>9203055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2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80200</wp:posOffset>
                </wp:positionH>
                <wp:positionV relativeFrom="page">
                  <wp:posOffset>9203055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6pt;margin-top:72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0200</wp:posOffset>
                </wp:positionH>
                <wp:positionV relativeFrom="page">
                  <wp:posOffset>920305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6pt;margin-top:72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9310</wp:posOffset>
                </wp:positionH>
                <wp:positionV relativeFrom="page">
                  <wp:posOffset>1016000</wp:posOffset>
                </wp:positionV>
                <wp:extent cx="635" cy="825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9310</wp:posOffset>
                </wp:positionH>
                <wp:positionV relativeFrom="page">
                  <wp:posOffset>1016000</wp:posOffset>
                </wp:positionV>
                <wp:extent cx="635" cy="825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80200</wp:posOffset>
                </wp:positionH>
                <wp:positionV relativeFrom="page">
                  <wp:posOffset>1016000</wp:posOffset>
                </wp:positionV>
                <wp:extent cx="635" cy="825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6pt;margin-top: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80200</wp:posOffset>
                </wp:positionH>
                <wp:positionV relativeFrom="page">
                  <wp:posOffset>1016000</wp:posOffset>
                </wp:positionV>
                <wp:extent cx="635" cy="825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6pt;margin-top: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9310</wp:posOffset>
                </wp:positionH>
                <wp:positionV relativeFrom="page">
                  <wp:posOffset>9203055</wp:posOffset>
                </wp:positionV>
                <wp:extent cx="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2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9310</wp:posOffset>
                </wp:positionH>
                <wp:positionV relativeFrom="page">
                  <wp:posOffset>9203055</wp:posOffset>
                </wp:positionV>
                <wp:extent cx="63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2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80200</wp:posOffset>
                </wp:positionH>
                <wp:positionV relativeFrom="page">
                  <wp:posOffset>9203055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6pt;margin-top:72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80200</wp:posOffset>
                </wp:positionH>
                <wp:positionV relativeFrom="page">
                  <wp:posOffset>9203055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6pt;margin-top:72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t>AĞUSTOS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257300" cy="3479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4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086100" cy="12992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2.3pt;mso-wrap-distance-left:9.05pt;mso-wrap-distance-right:9.05pt;mso-wrap-distance-top:0pt;mso-wrap-distance-bottom:0pt;margin-top: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Ş.BALABAN      </w:t>
      </w:r>
      <w:r>
        <w:rPr>
          <w:b/>
          <w:bCs/>
          <w:color w:val="000000"/>
          <w:sz w:val="28"/>
          <w:szCs w:val="28"/>
        </w:rPr>
        <w:t>İŞ-AİLE YAŞAM ÇATIŞMASININ          2011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ÖRGÜTSEL BAĞLILIK, İŞ STRESİ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VE İŞ DOYUMU ÜZERİNDEKİ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ETKİSİ: BAYRAK RADYO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TELEVİZYON KURUMU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PERSONELİ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ÜZERİNDE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BİR ARAŞTIRMA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YAKIN DOĞU ÜNİVERSİTES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SYAL BİLİMLER ENSTİTÜS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jc w:val="center"/>
        <w:rPr/>
      </w:pPr>
      <w:r>
        <w:rPr>
          <w:b/>
          <w:color w:val="000000"/>
        </w:rPr>
        <w:t>İnsan Kaynakları Anabilim Dalı Yüksek Lisans Program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Yüksek Lisans Tez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>İş-Aile Yaşam Çatışmasının Örgütsel Bağlılık, İş Stresi ve İş Doyumu Üzerindeki Etkisi: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Bayrak Radyo Televizyon Kurumu Personeli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Üzerinde Bir Araştırma</w:t>
      </w:r>
    </w:p>
    <w:p>
      <w:pPr>
        <w:pStyle w:val="Normal"/>
        <w:widowControl w:val="false"/>
        <w:autoSpaceDE w:val="false"/>
        <w:spacing w:lineRule="exact" w:line="426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bCs/>
          <w:color w:val="000000"/>
        </w:rPr>
      </w:pPr>
      <w:r>
        <w:rPr>
          <w:bCs/>
          <w:color w:val="000000"/>
        </w:rPr>
        <w:t>Hazırlayan: Şermin Balaba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zırlanan Tezin İnsan Kaynakları Yönetimi Yüksek Lisans Derecesine Uygun Olduğunu Onaylarız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üri Üyeler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Yrd.Doç.Dr. Şerife Zihni Eyüpoğlu  </w:t>
        <w:tab/>
        <w:tab/>
        <w:t>İşletme Yönetimi Bölüm Başkanı</w:t>
      </w:r>
    </w:p>
    <w:p>
      <w:pPr>
        <w:pStyle w:val="Normal"/>
        <w:ind w:left="4248" w:hanging="0"/>
        <w:rPr/>
      </w:pPr>
      <w:r>
        <w:rPr>
          <w:color w:val="000000"/>
        </w:rPr>
        <w:t>İnsan Kaynakları Yön. Bölüm Başkanı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Yakın Doğu Üniversit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rd Doç Dr. Mustafa </w:t>
        <w:tab/>
        <w:t xml:space="preserve"> Menekay</w:t>
        <w:tab/>
        <w:tab/>
        <w:t>İşletme Yönetimi Bölümü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Yakın Doğu Üniversit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Dr. Ahmet Ertugan</w:t>
        <w:tab/>
        <w:tab/>
        <w:tab/>
        <w:t xml:space="preserve">            Pazarlama Bölüm Başkanı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ab/>
        <w:t>Yakın Doğu Üniversit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osyal Bilimler Enstitüsü’nün Onayı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f. Dr. Aykut Polatoğlu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osyal Bilimler Enstitüsü Müdür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46:00Z</dcterms:created>
  <dc:creator>sermin</dc:creator>
  <dc:description/>
  <cp:keywords/>
  <dc:language>en-US</dc:language>
  <cp:lastModifiedBy>sermin</cp:lastModifiedBy>
  <dcterms:modified xsi:type="dcterms:W3CDTF">2011-08-14T23:46:00Z</dcterms:modified>
  <cp:revision>4</cp:revision>
  <dc:subject/>
  <dc:title/>
</cp:coreProperties>
</file>